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IMAGINARIO SOCIAL EN </w:t>
      </w:r>
      <w:r>
        <w:rPr>
          <w:i/>
        </w:rPr>
        <w:t xml:space="preserve">VIAJE AL FINAL DE LA NOCHE </w:t>
      </w:r>
      <w:r>
        <w:rPr/>
        <w:t xml:space="preserve">DE LOUIS FERDINAND  CÉLINE </w:t>
      </w:r>
    </w:p>
    <w:p>
      <w:pPr>
        <w:pStyle w:val="Normal"/>
        <w:jc w:val="center"/>
        <w:rPr/>
      </w:pPr>
      <w:r>
        <w:rPr/>
      </w:r>
    </w:p>
    <w:p>
      <w:pPr>
        <w:pStyle w:val="Normal"/>
        <w:spacing w:lineRule="auto" w:line="360"/>
        <w:ind w:firstLine="708"/>
        <w:jc w:val="both"/>
        <w:rPr/>
      </w:pPr>
      <w:r>
        <w:rPr/>
        <w:t xml:space="preserve">La palabra imaginación tiene dos connotaciones: la imagen en el sentido más amplio del término, es decir, la forma, y la idea de creación y de invención. La realidad existe porque hay imaginación radical e imaginario instituyente, dice Cornelio Castoriadis (1997: 187) Imaginación radical porque crea </w:t>
      </w:r>
      <w:r>
        <w:rPr>
          <w:i/>
        </w:rPr>
        <w:t>ex nihilo</w:t>
      </w:r>
      <w:r>
        <w:rPr/>
        <w:t xml:space="preserve">. Es lo que Aristóteles llama imaginación primera. La imaginación radical es la que permite a cualquier ser humano crear para sí un mundo propio en el que también él se incluya. En relación con el imaginario instituyente, cabe señalar que es producto de la creación libre e inmotivada del colectivo anónimo; es un poder de creación de nuevas formas del ser. Sus obras son las instituciones portadoras de significaciones que, una vez creadas, se cristalizan junto con las significaciones imaginarias sociales, en el imaginario social instituyente. La cultura es el dominio del imaginario, el dominio poiético que convierte lo funcional en objeto de arte. Por su parte, Baczko (1999: 89) nos dice que los imaginarios sociales son representaciones colectivas, ideas-imágenes de la sociedad global y de todo lo que tiene que ver con ella. </w:t>
      </w:r>
    </w:p>
    <w:p>
      <w:pPr>
        <w:pStyle w:val="Normal"/>
        <w:spacing w:lineRule="auto" w:line="360"/>
        <w:ind w:firstLine="708"/>
        <w:jc w:val="both"/>
        <w:rPr/>
      </w:pPr>
      <w:r>
        <w:rPr>
          <w:i/>
        </w:rPr>
        <w:t xml:space="preserve">Viaje hacia el fin de la noche </w:t>
      </w:r>
      <w:r>
        <w:rPr/>
        <w:t xml:space="preserve">apareció en 1932, año de la publicación también del Segundo manifiesto del surrealismo. De este modo, se expresaba, en la literatura y el arte, el rechazo a los cánones tradicionales y la crítica a la sociedad que todavía mantenía resabios de adhesión a valores decimonónicos. </w:t>
      </w:r>
    </w:p>
    <w:p>
      <w:pPr>
        <w:pStyle w:val="Normal"/>
        <w:spacing w:lineRule="auto" w:line="360"/>
        <w:ind w:firstLine="708"/>
        <w:jc w:val="both"/>
        <w:rPr/>
      </w:pPr>
      <w:r>
        <w:rPr/>
        <w:t xml:space="preserve">La novela que nos ocupa constituye una crítica visión de la institución militar y de la guerra, del sistema colonial implantado en África y del capitalismo en auge en Estados Unidos. El punto de partida es una obra de teatro de 1926 de Céline, </w:t>
      </w:r>
      <w:r>
        <w:rPr>
          <w:i/>
        </w:rPr>
        <w:t xml:space="preserve">L’Église, </w:t>
      </w:r>
      <w:r>
        <w:rPr/>
        <w:t xml:space="preserve">en cinco actos, cuyo protagonista es Bardamu, un anarquista y un escéptico. Al ser rechazado este texto, Céline decidió proyectarla en una novela en la cual aparece el mismo protagonista y narrador homodiegético Bardamu. </w:t>
      </w:r>
    </w:p>
    <w:p>
      <w:pPr>
        <w:pStyle w:val="Normal"/>
        <w:spacing w:lineRule="auto" w:line="360"/>
        <w:ind w:firstLine="708"/>
        <w:jc w:val="both"/>
        <w:rPr/>
      </w:pPr>
      <w:r>
        <w:rPr/>
        <w:t xml:space="preserve">Viaje </w:t>
      </w:r>
      <w:r>
        <w:rPr>
          <w:i/>
        </w:rPr>
        <w:t xml:space="preserve">hacia el final de la noche </w:t>
      </w:r>
      <w:r>
        <w:rPr/>
        <w:t>presenta un interesante imaginario social en un recorrido del personaje por diversos lugares, para retornar al punto de partida, que no es solo un lugar sino también la proyección simbólica de la existencia humana. En el punto de partida está la guerra que produce una obsesión por la muerte en Bardamu, muerte que recorre el texto a través de un imaginario particular de la obra.</w:t>
      </w:r>
    </w:p>
    <w:p>
      <w:pPr>
        <w:pStyle w:val="Normal"/>
        <w:spacing w:lineRule="auto" w:line="360"/>
        <w:ind w:firstLine="708"/>
        <w:jc w:val="both"/>
        <w:rPr/>
      </w:pPr>
      <w:r>
        <w:rPr/>
        <w:t>Para Céline, cada ser humano lleva en sí el gusto por la muerte, ya sea suicidio o asesinato, que puede satisfacer lícitamente durante la guerra. Coincide con Freud en que lleva el deseo latente de matar y ser matado. Bardamu lo expresa así:</w:t>
      </w:r>
    </w:p>
    <w:p>
      <w:pPr>
        <w:pStyle w:val="Normal"/>
        <w:spacing w:lineRule="auto" w:line="360"/>
        <w:ind w:firstLine="708"/>
        <w:jc w:val="both"/>
        <w:rPr/>
      </w:pPr>
      <w:r>
        <w:rPr/>
      </w:r>
    </w:p>
    <w:p>
      <w:pPr>
        <w:pStyle w:val="Normal"/>
        <w:spacing w:lineRule="auto" w:line="360"/>
        <w:ind w:left="708" w:hanging="0"/>
        <w:jc w:val="both"/>
        <w:rPr/>
      </w:pPr>
      <w:r>
        <w:rPr/>
        <w:t>D’ailleurs, dans la vie courante, réfléchissons que cent individus au moins  dans le cour d’une suele journée bien ordinaire désirent votre pauvre mort, par exemple tous ceux que vous gênez, pressés dans la queue derrière vous au métro… (Además, en la vida corriente, reflexionemos que cien individuos al menos, en el curso de un día común desean su pobre muerte, por ejemplo, todos aquellos que usted molesta, apurados en la cola detrás suyo en el subterráneo…)</w:t>
      </w:r>
    </w:p>
    <w:p>
      <w:pPr>
        <w:pStyle w:val="Normal"/>
        <w:spacing w:lineRule="auto" w:line="360"/>
        <w:ind w:firstLine="708"/>
        <w:jc w:val="both"/>
        <w:rPr/>
      </w:pPr>
      <w:r>
        <w:rPr/>
        <w:t xml:space="preserve">Podríamos preguntarnos qué circunstancias históricas y personales pueden haber llevado a Céline a escribir esta novela jalonada por la muerte. Castoriadis dice que las instituciones y las significaciones imaginarias sociales de cada sociedad son creaciones libres e inmotivadas del colectivo anónimo. (1997: 195) Ahora bien, en ese colectivo anónimo, el individuo se inviste de objetos, orientaciones, acciones, roles, socialmente valorados y creados de modo que así se inscribe en un tiempo y mundo públicos. El mundo de </w:t>
      </w:r>
      <w:r>
        <w:rPr>
          <w:i/>
        </w:rPr>
        <w:t>Viaje hacia el final de la noche</w:t>
      </w:r>
      <w:r>
        <w:rPr/>
        <w:t xml:space="preserve">, como dijimos, se caracteriza por la presencia de la muerte pero también por la miserable condición humana de la mayoría de los personajes, debido a la explotación de los más débiles tal como Bardamu observa en el África y en la fábrica Ford de Detroit. Ese universo es moldeado por las significaciones imaginarias sociales pues ellas son ese mundo y ellas forman la psique de los individuos, significaciones imaginarias tales como patria, mercancía, tabúes, pobreza, muerte que están presentes en la novela. En las colectividades humanas y en los seres singulares existe un poder de creación inmanente y ese poder es el imaginario. (Castoriadis 2001: 94) El imaginario de la muerte tiene dos aspectos: la guerra y la enfermedad. La guerra resulta incomprensible, absurda, un gran error (“une formidable erreur”, 22) –dice Bardamu. Al inicio, el reclutamiento forzoso de soldados se produce de modo súbito: “La musique s’est arrêté (…) j’allais m’en aller . Mais trop tard! Ils avaient refermé la porte en douce derrière nous les civils. On était faits, comme des rats.” (19) (La música se detuvo (…) iba a retirarme pero, ¡demasiado tarde! Ellos cerraron la puerta suavemente, detrás de nosotros los civiles. Ya estaba: atrapados como ratas.) </w:t>
      </w:r>
    </w:p>
    <w:p>
      <w:pPr>
        <w:pStyle w:val="Normal"/>
        <w:spacing w:lineRule="auto" w:line="360"/>
        <w:ind w:firstLine="708"/>
        <w:jc w:val="both"/>
        <w:rPr/>
      </w:pPr>
      <w:r>
        <w:rPr/>
        <w:t xml:space="preserve">De esta forma, casi lacónica, escueta, el narrador personaje nos pone frente a su destino no buscado: la trinchera donde los franceses iban a enfrentarse con los alemanes. De todas las experiencias de deshumanización que recorre en su viaje el protagonista, la más terrible es la de la guerra. En el telón de fondo del lujo y desenfreno de los ”años locos”, que unos pocos disfrutan, se proyectas las vivencias atroces de la guerra por parte de una mayoría pauperizada y oprimida formada por Bardamu y sus compañeros de armas. La guerra solo engendra odio, resentimiento, injusticia y dolor. Asimismo, en el incesante imaginario de la muerte desplegado en el relato, al narrador se le ocurren comparaciones crueles con la situación que viven los soldados, como los numerosos sacrificios que hacían los aztecas para obtener la ayuda del dios Sol. De este modo, se le ocurría que el general Entrayes se volvía un dios atrozmente exigente. En la obsesión por una muerte en cualquier momento, su imagen lo perseguía de una manera cruel. </w:t>
      </w:r>
    </w:p>
    <w:p>
      <w:pPr>
        <w:pStyle w:val="Normal"/>
        <w:spacing w:lineRule="auto" w:line="360"/>
        <w:ind w:firstLine="708"/>
        <w:jc w:val="both"/>
        <w:rPr/>
      </w:pPr>
      <w:r>
        <w:rPr/>
        <w:t xml:space="preserve">Además, otra forma de tortura para los soldados era la noche, momento en que debían pasar por aldeas abandonadas, buscando víveres, tanteando y temiendo a cada paso una emboscada. Bien puede ser esta imagen nocturna la proyección de todo el relato del personaje que viaja al encuentro de su destino, luego de un periplo extenso y difícil.  En el tuteo constante con la muerte, Bardamu tiene una única esperanza: evitarla, escapar de ella como sea. En el imaginario celiniano, las imágenes de guerra son el paradigma de todas las representaciones de la muerte, dice Henri Godard (2012: 58). Bardamu vive “une agonie différée, lucide, bien portante” (una agonía diferida, lúcida, bien llevada). Para Céline, los desgraciados de la tierra son los que viven su muerte por adelantado porque eso los arranca del presente y les impide gozar  de la vida. En este sentido, Marcelle Billon dice: “…mourir à avance, c’est être à tout moment arraché au présent et empêché d’enjouir par la représentation de sa propre mort.”(2014: 68) (…morir por adelantado es estar, en todo momento, arrancado al presente e impedido de gozar debido a la representación de su propia muerte.) Por el contrario, otros no piensan en la muerte con esa misma obsesión, quizá la mayoría de la gente, para poder resistirla. </w:t>
      </w:r>
    </w:p>
    <w:p>
      <w:pPr>
        <w:pStyle w:val="Normal"/>
        <w:spacing w:lineRule="auto" w:line="360"/>
        <w:ind w:firstLine="708"/>
        <w:jc w:val="both"/>
        <w:rPr/>
      </w:pPr>
      <w:r>
        <w:rPr/>
        <w:t xml:space="preserve">En el imaginario de la muerte, también figuran una serie de imágenes como el barro, la noche, que dan idea de disolución. La noche, con los sustantivos sombras, oscuridad, tinieblas, es, a lo largo del relato, el lugar del terror y de la perdición. Bardamu se siente arrojado a todas las agresiones en las noches de guerra, en las de África y en Rancy, al perder la esperanza de sobrevivir, así como Madelon se arroja en la noche luego de matar a Robinson. Asimismo, en el fondo del consentimiento a la guerra, hay un deseo de muerte y así la guerra sería, con la enfermedad, la verdadera realización de nuestras propias inclinaciones. Bardamu había notado que en la guerra todos, a su alrededor, se habían transformado en “fous vicieux devenus incansables soudain d’autre chose, autant qu’ils étaient, que de tuer et d’être étripés sans savoir pourquoi.” (525) (locos viciosos que se han vuelto incansables, a menudo, de no hacer otra cosa que matar y ser matados sin saber porqué.)  </w:t>
      </w:r>
    </w:p>
    <w:p>
      <w:pPr>
        <w:pStyle w:val="Normal"/>
        <w:spacing w:lineRule="auto" w:line="360"/>
        <w:ind w:firstLine="708"/>
        <w:jc w:val="both"/>
        <w:rPr/>
      </w:pPr>
      <w:r>
        <w:rPr/>
        <w:t xml:space="preserve">Para Céline, los seres humanos se dividen entre los que tienen el espíritu invadido por imágenes de muerte y aquellos que no piensan en ella. Quien está obsesionado por el tiempo piensa en la muerte. Este imaginario es también un imaginario del tiempo que lleva a ella pues ambos están asociados. Para Céline, el hombre es un juguete de la muerte y la define a través de metáforas cono la del viaje: “Notre vie est un voyage (..) vers la mort.” En el imaginario céliniano, desde la masacre de la guerra a la muerte de Robinson, la historia de Bardamu, que resume la historia del ser humano, es la de una agonía. </w:t>
      </w:r>
    </w:p>
    <w:p>
      <w:pPr>
        <w:pStyle w:val="Normal"/>
        <w:spacing w:lineRule="auto" w:line="360"/>
        <w:ind w:firstLine="708"/>
        <w:jc w:val="both"/>
        <w:rPr/>
      </w:pPr>
      <w:r>
        <w:rPr/>
        <w:t xml:space="preserve">Cabe señalar que la fuerza de Céline es hacer aparecer, con una brutal lucidez, aspectos del siglo XX que revelan el desvanecimiento de valores y actitudes propias de un extenso período histórico derribado por las guerras y algunos comportamientos colectivos señalados por las vanguardias. Así se abrió un abismo en que la familia, la patria, perdieron su capacidad de asegurar al individuo una pertenencia; en que el trabajo dejó de ser un valor salvador y el lenguaje perdió la posibilidad de ser un modo de expresión lúcido y controlado, como parecía ser; en una palabra, el ser humano dejó de tener las defensas que le quedaban todavía de la época precedente y pasó a ser, como dice Heidegger, un ser arrojado en medio del mundo: ser-ahí  vuelto hacia la muerte, </w:t>
      </w:r>
      <w:r>
        <w:rPr>
          <w:i/>
          <w:iCs/>
        </w:rPr>
        <w:t xml:space="preserve">Sein zum Tode. </w:t>
      </w:r>
      <w:r>
        <w:rPr/>
        <w:t xml:space="preserve">  </w:t>
      </w:r>
    </w:p>
    <w:p>
      <w:pPr>
        <w:pStyle w:val="Normal"/>
        <w:spacing w:lineRule="auto" w:line="360"/>
        <w:ind w:firstLine="708"/>
        <w:jc w:val="both"/>
        <w:rPr/>
      </w:pPr>
      <w:r>
        <w:rPr/>
        <w:t>En el imaginario social de este autor, los viajes, además de la guerra, constituyen las instancias en que el personaje narrador completa su aprendizaje de la vida iniciado a los veinte años, como dijimos, luego de ser incorporado coercitivamente al frente de batalla de la primera guerra mundial. No menos cruel continúa siendo su experiencia existencial a través de los viajes en un mundo en que los personajes en acción corresponden a la pequeña burguesía y al proletariado francés de 1912 a 1932: “Le voyage peint impitoyablement l’aigreur et la médiance de ces malhereux sur le chemin de la déchéance” (2012: 15) (El viaje describe, con impiedad, la amargura y la medianía de esos desgraciados en el camino de la privación). La muerte está asociada también a los viajes en tanto, para Céline, la vida es un viaje en el cual el hombre es un juguete de la muerte. La metáfora de la vida como viaje es la que da el título a esta novela y que el autor anuncia en el epígrafe inicial: “Notre vie est un voyage/ dans l’hiver et dans la nuit/ nous cherchons notre passage dans le ciel oú rien ne luit.” (Nuestra vida es un viaje/ en el invierno y en la noche./.Buscamos nuestro pasaje en el cielo donde nada luce).</w:t>
      </w:r>
    </w:p>
    <w:p>
      <w:pPr>
        <w:pStyle w:val="Normal"/>
        <w:spacing w:lineRule="auto" w:line="360"/>
        <w:ind w:firstLine="708"/>
        <w:jc w:val="both"/>
        <w:rPr/>
      </w:pPr>
      <w:r>
        <w:rPr/>
        <w:t xml:space="preserve">Después de dejar el hospital militar, ya que es dado de alta por no servir más para la guerra, Bardamu se embarca a África ecuatorial francesa. Allí tiene la experiencia directa del sistema colonial el cual es satirizado y criticado. Este sistema, que esclavizaba a los nativos, también lleva a estos a aceptar pasivamente ese estado y a considerarlo natural. El narrador compara esta situación a la de los reclutas en tiempo de la guerra. </w:t>
      </w:r>
    </w:p>
    <w:p>
      <w:pPr>
        <w:pStyle w:val="Normal"/>
        <w:spacing w:lineRule="auto" w:line="360"/>
        <w:ind w:firstLine="708"/>
        <w:jc w:val="both"/>
        <w:rPr/>
      </w:pPr>
      <w:r>
        <w:rPr/>
        <w:t xml:space="preserve">En África, además de las fuerzas biológicas que pueden envilecer o suprimir a los seres humanos, dominan las fuerzas comerciales. Estas son aprovechadas por el poder invisible que desde Francia delega su autoridad a los blancos, a los que oprimen quienes, a su vez, oprimen a los nativos a su cargo. La Compagnie Pordurière (el nombre  es la combinación de los términos portuaria y basurero) explota y aliena a sus empleados llegados de Francia. Por un mecanismo de reproducción, Corocoro, uno de ellos, lo mismo que sus subalternos, maltratan y expolian a los  nativos productores de caucho a los que prácticamente roban el producto extraído de los árboles con tanto esfuerzo. </w:t>
      </w:r>
    </w:p>
    <w:p>
      <w:pPr>
        <w:pStyle w:val="Normal"/>
        <w:spacing w:lineRule="auto" w:line="360"/>
        <w:ind w:firstLine="708"/>
        <w:jc w:val="both"/>
        <w:rPr/>
      </w:pPr>
      <w:r>
        <w:rPr/>
        <w:t xml:space="preserve">Desde el inicio del relato de las aventuras africanas, se advierte la degradación de los blancos y la humillación y sumisión, aceptada por los nativos: “Les femelles toujours à poil. Vous remarquez? Et des belles femelles, hein? (…) C’est toujours la fête ici, je vous le dis!” (170) (Las mujeres siempre en pelo. ¿Se dio cuenta? Aquí, siempre fiesta, yo se lo digo) Esto decía a Bardamu el director de la Compagnie Pordurière antes de partir el protagonista hacia Bikomimbo, en plena selva tropical, a hacerse cargo del sitio comercial: “Ils étaient venus en Afrique tropicale, ces petits ébauchés, leur offrir leurs viandes, aux patrons, leer sang, leer vies, leur jeunesse, martyrs pour vingt-deux francs par tour (moins les retenus)…” (174) (Ellos habían venido a África tropical, a ofrecerles a los patrones,  sus carnes, su sangre, sus vidas, su juventud, mártires a veintidós francos por día (menos los descuentos…) Se evidencia, así, la profunda piedad del narrador personaje por esa pobre gente reducida a la servidumbre. Sin embargo, ni ellos ni sus dominadores escapaban al acecho del clima que les contaba los días de vida. Los explotadores se esforzaban por reunir una fortuna que no disfrutarían. </w:t>
      </w:r>
    </w:p>
    <w:p>
      <w:pPr>
        <w:pStyle w:val="Normal"/>
        <w:spacing w:lineRule="auto" w:line="360"/>
        <w:ind w:firstLine="708"/>
        <w:jc w:val="both"/>
        <w:rPr/>
      </w:pPr>
      <w:r>
        <w:rPr/>
        <w:t xml:space="preserve">Cabe señalar que detrás de la denuncia del colonialismo, se perfila un tema más general que está presente en varias ocasiones en el relato de guerra. En efecto, lo que </w:t>
      </w:r>
      <w:r>
        <w:rPr>
          <w:i/>
        </w:rPr>
        <w:t xml:space="preserve">Viaje hacia el fin de la noche </w:t>
      </w:r>
      <w:r>
        <w:rPr/>
        <w:t>critica es, ciertamente, el colonialismo como una de las formas dominantes de la sociedad  comercial propia del mundo capitalista que, lejos de mejorar la suerte de los seres humanos, la vuelve más difícil todavía. Es así como se producen consecuencias aberrantes como la resignación y la adhesión de los miserables a su esclavitud voluntaria, a la reproducción del comportamiento en cadena respecto de la alienación del hombre por el hombre. Más adelante, en el relato correspondiente a Rancy, arrabal imaginario de París, se halla un nuevo ataque contra “la peur et l’ignoble envie d’obéir qu’on leur a donné (aux pauvres) en naissant” (el miedo y el innoble deseo de obedecer que se les ha dado (a los pobres) al nacer). En esa ocasión, por una vez, Bardamu los incita a rebelarse, aunque muy ambiguamente: “La tarea de ellos, la única, es vaciarse de su obediencia y vomitarla”, piensa. Para el autor, a través de su portavoz Bardamu, estos comportamientos resultan de la perversidad profunda, del sadismo inherente al hombre y también, de la pasividad del oprimido.</w:t>
      </w:r>
    </w:p>
    <w:p>
      <w:pPr>
        <w:pStyle w:val="Normal"/>
        <w:spacing w:lineRule="auto" w:line="360"/>
        <w:ind w:firstLine="708"/>
        <w:jc w:val="both"/>
        <w:rPr/>
      </w:pPr>
      <w:r>
        <w:rPr/>
        <w:t xml:space="preserve">Después de alejarse de África, el protagonista se dirige a Estados Unidos. Viaja a Detroit, el lugar donde están las fábricas de automóviles pues allí espera conseguir trabajo. A través de la descripción de una escena de contratación en dichas fábricas, figura emblemática de la modernidad en América, con el auto y la organización del trabajo parcelario y las máquinas, el narrador denuncia un orden social y una sociedad donde reina la violencia que comprime a los pobres, genera miseria material, corporal pues la tecnificación estropea los cuerpos: Bardamu recibe una herida en la mano en Ellis Island y también, miseria ontológica pues los obreros se alienan en esas fábricas en donde el trabajo es totalmente mecánico y automatizado. Los ataques paradójicos inscritos en el discurso del narrador contra los miserables son una escritura de la crueldad y del humor negro para velar la piedad. Quizá este personaje siente pudor ante la terrible condición de los pobres. Existe una miseria compartida por Bardamu y esa gente pues el personaje es un emigrante que busca empleo con muchos otros llegados desde diferentes lugares de Europa. Todos los que buscan empleo son caracterizados negativamente. Bardamu va a  Nueva York y allí entra en un comedor público de autoservicio. El sistema de trabajo de los empleados y el edificio son una forma más de esa sociedad tecnificada. Decide ir a Detroit para ofrecerse a trabajar en la fábrica Ford. </w:t>
      </w:r>
    </w:p>
    <w:p>
      <w:pPr>
        <w:pStyle w:val="Normal"/>
        <w:spacing w:lineRule="auto" w:line="360"/>
        <w:ind w:firstLine="708"/>
        <w:jc w:val="both"/>
        <w:rPr/>
      </w:pPr>
      <w:r>
        <w:rPr/>
        <w:t>Detengámonos ahora en ese espacio adonde ha llegado el protagonista. Ford simboliza la modernidad americana, el reino del automóvil y del maquinismo. En la sala de máquinas es agredido por el ruido y las vibraciones, al punto que el héroe no puede pensar, al igual que los que allí trabajan. La imagen de los obreros repartidos en hileras le parecen soldados en una lucha tan áspera como la de la guerra. La descripción es presentada a través de la mirada de un narrador que contempla grandes construcciones vidriadas, que escucha un ruido atronador de numerosos aparatos y que realiza juicios despectivos al respecto:</w:t>
      </w:r>
    </w:p>
    <w:p>
      <w:pPr>
        <w:pStyle w:val="Normal"/>
        <w:spacing w:lineRule="auto" w:line="360"/>
        <w:ind w:left="708" w:hanging="0"/>
        <w:jc w:val="both"/>
        <w:rPr>
          <w:sz w:val="20"/>
          <w:szCs w:val="20"/>
        </w:rPr>
      </w:pPr>
      <w:r>
        <w:rPr/>
        <w:t>C’était ça Ford? Et au-dessus jusqu’au ciel un bruit lourd et multiple et sourd de torrents d’appareils, dur, l’entêtement des mécaniques à tourner, rouler, gémir, toujours prêtes à passer et ne cessant jamais.  (285) (¿Eso era Ford? Arriba, hasta el cielo, un ruido pesado y múltiple y sordo de torrentes de aparatos, duro, la testarudez de las máquinas en dar vueltas, en rodar, en gemir, siempre listos a pasar y que no cesan nunca)</w:t>
      </w:r>
    </w:p>
    <w:p>
      <w:pPr>
        <w:pStyle w:val="Normal"/>
        <w:spacing w:lineRule="auto" w:line="360"/>
        <w:ind w:firstLine="708"/>
        <w:jc w:val="both"/>
        <w:rPr/>
      </w:pPr>
      <w:r>
        <w:rPr/>
        <w:t>Las metáforas humanizan a las poderosas máquinas gimientes, en tanto que los seres humanos son reducidos a cosas:</w:t>
      </w:r>
    </w:p>
    <w:p>
      <w:pPr>
        <w:pStyle w:val="Normal"/>
        <w:spacing w:lineRule="auto" w:line="360"/>
        <w:jc w:val="both"/>
        <w:rPr/>
      </w:pPr>
      <w:r>
        <w:rPr/>
        <w:t>On en devenait machine aussi soi-même à force et de toute sa viande encore tremblotante dans ce bruit de rage énorme qui vous prenait le dedans et le tour de la tête et plus bas vous agitant les tripes et remontair aux yeux par petits coups précipités, infinis, inlassables. (287) (Uno mismo se volvía máquina también a la fuerza y con toda su carne todavía temblorosa en ese ruido enorme que tomaba desde adentro y toda la cabeza y más abajo agitaba las tripas y subía a los ojos por golpecitos precipitados, infinitos, incansables). Evidentemente, hay aquí una condena al modo de vida norteamericano, el maquinismo que se desarrolla en detrimento del hombre. Seguidamente, el héroe observa la situación de los que buscan empleo en la fábrica Ford.  La gran emigración que tiene lugar a inicios del siglo XX a los Estados Unidos, desde Europa, es la que busca trabajo en las fábricas y estas personas, como los obreros, también aparecen animalizados: “ce brevis”, “comme des animaux” (este rebaño, como animales), términos que connotan peyorativamente y reemplazan otros como  trabajador, obrero, que no aparecen  nunca. La piedad queda oculta por una escritura que resulta cruel porque los miserables son el producto de un sistema económico inhumano que los aplasta, por lo cual el narrador sostiene que es comprensible que las gentes busquen trabajo. A veces, algún personaje, como el chofer de taxi ruso, denuncia lúcidamente la alienación de los obreros sumisos a Ford que pueden ser sustituidos por máquinas. La fábrica Ford es una institución tecnocrática que segrega pobres por todos lados.</w:t>
      </w:r>
    </w:p>
    <w:p>
      <w:pPr>
        <w:pStyle w:val="Normal"/>
        <w:spacing w:lineRule="auto" w:line="360"/>
        <w:ind w:firstLine="708"/>
        <w:jc w:val="both"/>
        <w:rPr/>
      </w:pPr>
      <w:r>
        <w:rPr/>
        <w:t xml:space="preserve">El viaje a África y a Estados Unidos le enseñan que solo hay dos clases de gentes: los ricos y los   pobres. Para el pobre hay dos maneras de morir: por la indiferencia de los semejantes, el tiempo de paz, o por la locura homicida en la guerra. En las arengas y discursos de los superiores, se les hablaba solo de la muerte. </w:t>
      </w:r>
    </w:p>
    <w:p>
      <w:pPr>
        <w:pStyle w:val="Normal"/>
        <w:spacing w:lineRule="auto" w:line="360"/>
        <w:ind w:firstLine="708"/>
        <w:jc w:val="both"/>
        <w:rPr/>
      </w:pPr>
      <w:r>
        <w:rPr/>
        <w:t xml:space="preserve">Tanto en el espacio de las aventuras africanas como en el de las americanas, el narrador denuncia el gran comercio de inicios del siglo XX, tema recurrente de la novela. Se trata de un mundo dominado por una sociedad capitalista en cuyo sistema el héroe se niega a integrarse; de ahí el alejamiento de África, asqueado por la explotación comercial colonial y, más tarde, de Estados Unidos, cuyo sistema industrial y comercial supone otra forma de explotación más moderna y mecanizada. </w:t>
      </w:r>
    </w:p>
    <w:p>
      <w:pPr>
        <w:pStyle w:val="Normal"/>
        <w:spacing w:lineRule="auto" w:line="360"/>
        <w:ind w:firstLine="708"/>
        <w:jc w:val="both"/>
        <w:rPr/>
      </w:pPr>
      <w:r>
        <w:rPr/>
        <w:t>De este modo, habiendo terminado sus viajes, Bardamu regresa a Francia y, luego de concluir sus estudios de medicina, se radica en Rancy donde abre un consultorio en una periferia miserable. Los pacientes son muy pobres y el médico también lo es. Bardamu observa a la gente que, para ir a trabajar, toma el tranvía donde viaja comprimida. Los tranvías también pertenecen al mundo de las máquinas y están ligados al sistema económico. Asimismo pertenecen al imaginario de la pobreza y la alienación. En efecto, son los encargados de llevar a los pasajeros como objetos, transportándolos desde los suburbios al centro de París:</w:t>
      </w:r>
    </w:p>
    <w:p>
      <w:pPr>
        <w:pStyle w:val="Normal"/>
        <w:spacing w:lineRule="auto" w:line="360"/>
        <w:ind w:left="708" w:hanging="0"/>
        <w:jc w:val="both"/>
        <w:rPr/>
      </w:pPr>
      <w:r>
        <w:rPr/>
        <w:t xml:space="preserve">En banlieue, c’est surtout par les tranways que la vie vous arrive le matin. Il en passait des pleins paquets avec des pleines bordées d’ahuris bringuebalants, dès le petit jour, par le boulevard Minotaure, qui descendaient vers le boulot. (304) (En los alrededores, era sobre todo por los tranvías que la vida les llegaba a la mañana. Pasaban apretados como paquetes, como equipajes de trastornados que zigzagueaban sacudidos, desde el amanecer, por el boulevard Minotauro  bajando hacia el laburo.)  </w:t>
      </w:r>
    </w:p>
    <w:p>
      <w:pPr>
        <w:pStyle w:val="Normal"/>
        <w:spacing w:lineRule="auto" w:line="360"/>
        <w:ind w:firstLine="708"/>
        <w:jc w:val="both"/>
        <w:rPr/>
      </w:pPr>
      <w:r>
        <w:rPr/>
        <w:t>La descripción del tranvía, de la gente que va a su trabajo, de las casas, del cielo de Rancy, todo constituye un imaginario que denuncia la omnipresencia de un sistema económico degradante y esclavizante. La vulgaridad del registro de la lengua, tanto en la sintaxis como en el léxico, como también las imágenes enunciadas por la voz narrativa de los habitantes de ese suburbio, revela la alienación intelectual producida por una vida gris, monótona y miserable.</w:t>
      </w:r>
    </w:p>
    <w:p>
      <w:pPr>
        <w:pStyle w:val="Normal"/>
        <w:spacing w:lineRule="auto" w:line="360"/>
        <w:ind w:firstLine="708"/>
        <w:jc w:val="both"/>
        <w:rPr/>
      </w:pPr>
      <w:r>
        <w:rPr/>
        <w:t xml:space="preserve">El héroe hace desplazamientos erráticos en Francia los cuales acompañan su progresivo deterioro. Este se manifiesta en diversas actitudes. Así, luego que abandona Rancy y la medicina, tiene una relación con la novia de su mejor amigo, Robinson; delante de unos ricos niega su verdadera condición y huye luego de dejar que Robinson asesine a la señora Henrouille. Entonces, Bardamu fija residencia en Vigny, en el universo cerrado del asilo psiquiátrico. Ha llegado al fin de la vida y de la noche. África y Norteamérica no le dejaron nada. Viaje y búsqueda han terminado. Este fin tiene su metáfora en la fiesta concluida: “C’est la fête à tromper les gens du bout de la semaine”. (310) (Es la fiesta para engañar a la gente el fin de semana). </w:t>
      </w:r>
    </w:p>
    <w:p>
      <w:pPr>
        <w:pStyle w:val="Normal"/>
        <w:spacing w:lineRule="auto" w:line="360"/>
        <w:ind w:left="284" w:firstLine="424"/>
        <w:jc w:val="both"/>
        <w:rPr/>
      </w:pPr>
      <w:r>
        <w:rPr/>
        <w:t xml:space="preserve">El comienzo de la novela es una ruptura del silencio y finaliza con una vuelta al silencio. En un mundo dominado por la muerte, la palabra es la única escapatoria. Incapaz de matarse, eligió mentir con palabras: escribir. En el imaginario celiniano, desde la masacre de la guerra a la muerte de Robinson, la historia de Bardamu, la historia de los seres humanos, es la de una agonía. Descubre que “la vérité de ce monde est la mort” (la verdad de este mundo es la muerte). “La vérité, c’est une agonie qui n’en finit pas. (La verdad es una agonía que no termina). </w:t>
      </w:r>
    </w:p>
    <w:p>
      <w:pPr>
        <w:pStyle w:val="Normal"/>
        <w:spacing w:lineRule="auto" w:line="360"/>
        <w:ind w:firstLine="708"/>
        <w:jc w:val="both"/>
        <w:rPr/>
      </w:pPr>
      <w:r>
        <w:rPr/>
        <w:t>Esta novela ofrece un viaje simbólico donde se plantean problemas existenciales como la naturaleza humana, la historia, la sociedad, Sin embargo, el mayor tema abordado es el de la muerte y la explotación de los seres humanos por un sistema perverso. Así es como Céline presenta dos tipos de individuos: los poderosos y los oprimidos, privilegiados y no privilegiados.  De hecho, la sociedad se apoya en el dinero que da poder y privilegios. Existe un solo antagonismo: el de ricos y pobres; lo demás, son avatares secundarios. La gran preocupación del pobre es la subsistencia y por ella debe vender su trabajo o venderse a sí mismo. Los negros de Fort Gono venden su fuerza física; Molly y Musyne venden su cuerpo; los blancos de las colonias venden su salud. El caso extremo es el del soldado; es el pobre absoluto. Su trabajo es matar y ser matado. La paradoja trágica de la condición del pobre está en el absurdo de vender su vida. Todos los pobres de Céline tienen la misma suerte: diferir la muerte.</w:t>
      </w:r>
    </w:p>
    <w:p>
      <w:pPr>
        <w:pStyle w:val="Normal"/>
        <w:spacing w:lineRule="auto" w:line="360"/>
        <w:ind w:firstLine="709"/>
        <w:jc w:val="both"/>
        <w:rPr/>
      </w:pPr>
      <w:r>
        <w:rPr/>
      </w:r>
    </w:p>
    <w:p>
      <w:pPr>
        <w:pStyle w:val="Normal"/>
        <w:spacing w:lineRule="auto" w:line="360"/>
        <w:ind w:firstLine="709"/>
        <w:jc w:val="center"/>
        <w:rPr/>
      </w:pPr>
      <w:r>
        <w:rPr/>
        <w:t>Bibliografía</w:t>
      </w:r>
    </w:p>
    <w:p>
      <w:pPr>
        <w:pStyle w:val="Normal"/>
        <w:spacing w:lineRule="auto" w:line="360"/>
        <w:jc w:val="both"/>
        <w:rPr/>
      </w:pPr>
      <w:r>
        <w:rPr/>
      </w:r>
    </w:p>
    <w:p>
      <w:pPr>
        <w:pStyle w:val="Normal"/>
        <w:spacing w:lineRule="auto" w:line="360"/>
        <w:jc w:val="both"/>
        <w:rPr/>
      </w:pPr>
      <w:r>
        <w:rPr/>
        <w:t xml:space="preserve">Baczko, V. (1999)  </w:t>
      </w:r>
      <w:r>
        <w:rPr>
          <w:i/>
        </w:rPr>
        <w:t xml:space="preserve">Los imaginarios sociales. </w:t>
      </w:r>
      <w:r>
        <w:rPr/>
        <w:t xml:space="preserve"> Buenos Aires, Nueva Visión  </w:t>
      </w:r>
    </w:p>
    <w:p>
      <w:pPr>
        <w:pStyle w:val="Normal"/>
        <w:spacing w:lineRule="auto" w:line="360"/>
        <w:jc w:val="both"/>
        <w:rPr/>
      </w:pPr>
      <w:r>
        <w:rPr/>
        <w:t xml:space="preserve">Billon, Marcelle (2014) </w:t>
      </w:r>
      <w:r>
        <w:rPr>
          <w:i/>
        </w:rPr>
        <w:t xml:space="preserve">Étude sur Voyage au bout de la nuit. Céline. </w:t>
      </w:r>
      <w:r>
        <w:rPr/>
        <w:t xml:space="preserve">Paris, Ellipses  </w:t>
      </w:r>
    </w:p>
    <w:p>
      <w:pPr>
        <w:pStyle w:val="Normal"/>
        <w:tabs>
          <w:tab w:val="clear" w:pos="708"/>
          <w:tab w:val="left" w:pos="3090" w:leader="none"/>
        </w:tabs>
        <w:spacing w:lineRule="auto" w:line="360"/>
        <w:jc w:val="both"/>
        <w:rPr/>
      </w:pPr>
      <w:r>
        <w:rPr/>
        <w:t xml:space="preserve">Castoriadis, Cornelio (1997) </w:t>
      </w:r>
      <w:r>
        <w:rPr>
          <w:i/>
        </w:rPr>
        <w:t xml:space="preserve">Hecho y por hacer. Pensar la imaginación. </w:t>
      </w:r>
      <w:r>
        <w:rPr/>
        <w:t>Buenos Aires, Eudeba</w:t>
      </w:r>
    </w:p>
    <w:p>
      <w:pPr>
        <w:pStyle w:val="Normal"/>
        <w:spacing w:lineRule="auto" w:line="480"/>
        <w:jc w:val="both"/>
        <w:rPr/>
      </w:pPr>
      <w:r>
        <w:rPr/>
        <w:t xml:space="preserve">Lalande, Bernard (2016) </w:t>
      </w:r>
      <w:r>
        <w:rPr>
          <w:i/>
        </w:rPr>
        <w:t xml:space="preserve">Voayage au bout de la nuit. Céline. </w:t>
      </w:r>
      <w:r>
        <w:rPr/>
        <w:t>Paris, Hatier</w:t>
      </w:r>
    </w:p>
    <w:p>
      <w:pPr>
        <w:pStyle w:val="Normal"/>
        <w:spacing w:lineRule="auto" w:line="480"/>
        <w:jc w:val="both"/>
        <w:rPr/>
      </w:pPr>
      <w:r>
        <w:rPr/>
        <w:t>Castoriadis, Cornelio (1997)</w:t>
      </w:r>
      <w:r>
        <w:rPr>
          <w:i/>
        </w:rPr>
        <w:t xml:space="preserve">Hecho y por hacer. Pensar la imaginación, </w:t>
      </w:r>
      <w:r>
        <w:rPr/>
        <w:t xml:space="preserve">Buenos Aires, Eudeba, </w:t>
      </w:r>
    </w:p>
    <w:p>
      <w:pPr>
        <w:pStyle w:val="Normal"/>
        <w:spacing w:lineRule="auto" w:line="360"/>
        <w:jc w:val="both"/>
        <w:rPr/>
      </w:pPr>
      <w:r>
        <w:rPr/>
        <w:t xml:space="preserve">Castoriadis, Cornelio (1997) </w:t>
      </w:r>
      <w:r>
        <w:rPr>
          <w:i/>
        </w:rPr>
        <w:t xml:space="preserve">El avance de la insignificancia, </w:t>
      </w:r>
      <w:r>
        <w:rPr/>
        <w:t xml:space="preserve">Buenos Aires, Eudeba, </w:t>
      </w:r>
    </w:p>
    <w:p>
      <w:pPr>
        <w:pStyle w:val="Normal"/>
        <w:spacing w:lineRule="auto" w:line="360"/>
        <w:jc w:val="both"/>
        <w:rPr/>
      </w:pPr>
      <w:r>
        <w:rPr/>
        <w:t xml:space="preserve">Castoriadis, Cornelio,  (2001) </w:t>
      </w:r>
      <w:r>
        <w:rPr>
          <w:i/>
        </w:rPr>
        <w:t xml:space="preserve">Figuras de lo pensable, </w:t>
      </w:r>
      <w:r>
        <w:rPr/>
        <w:t>Buenos Aires, Fondo de cultura económica</w:t>
      </w:r>
    </w:p>
    <w:p>
      <w:pPr>
        <w:pStyle w:val="Normal"/>
        <w:spacing w:lineRule="auto" w:line="360"/>
        <w:jc w:val="both"/>
        <w:rPr>
          <w:i/>
          <w:i/>
        </w:rPr>
      </w:pPr>
      <w:r>
        <w:rPr/>
        <w:t xml:space="preserve">Godard, Henri, </w:t>
      </w:r>
      <w:r>
        <w:rPr>
          <w:i/>
        </w:rPr>
        <w:t>commente Voyage au bout de la nuit, (</w:t>
      </w:r>
      <w:r>
        <w:rPr/>
        <w:t xml:space="preserve">2012) Paris, Folio Gallimard, </w:t>
      </w:r>
    </w:p>
    <w:p>
      <w:pPr>
        <w:pStyle w:val="Normal"/>
        <w:spacing w:lineRule="auto" w:line="480"/>
        <w:ind w:left="284" w:hanging="0"/>
        <w:jc w:val="both"/>
        <w:rPr>
          <w:i/>
          <w:i/>
        </w:rPr>
      </w:pPr>
      <w:r>
        <w:rPr>
          <w:i/>
        </w:rPr>
      </w:r>
    </w:p>
    <w:p>
      <w:pPr>
        <w:pStyle w:val="Normal"/>
        <w:spacing w:lineRule="auto" w:line="360"/>
        <w:rPr/>
      </w:pPr>
      <w:r>
        <w:rPr/>
        <w:t xml:space="preserve">Nota: las págnas de las citas corresponden a la siguiente edición de </w:t>
      </w:r>
      <w:r>
        <w:rPr>
          <w:i/>
        </w:rPr>
        <w:t xml:space="preserve">Voyage au bout de la nuit </w:t>
      </w:r>
      <w:r>
        <w:rPr/>
        <w:t>de Louis-Ferdinand Céline: (1982)</w:t>
      </w:r>
      <w:r>
        <w:rPr>
          <w:i/>
        </w:rPr>
        <w:t xml:space="preserve"> </w:t>
      </w:r>
      <w:r>
        <w:rPr/>
        <w:t>Paris, Gallimard.</w:t>
      </w:r>
    </w:p>
    <w:p>
      <w:pPr>
        <w:pStyle w:val="Normal"/>
        <w:spacing w:lineRule="auto" w:line="360"/>
        <w:rPr/>
      </w:pPr>
      <w:r>
        <w:rPr/>
        <w:t xml:space="preserve">En todos los casos, la traducción me pertenece.   </w:t>
      </w:r>
    </w:p>
    <w:p>
      <w:pPr>
        <w:pStyle w:val="Normal"/>
        <w:spacing w:lineRule="auto" w:line="360"/>
        <w:ind w:firstLine="709"/>
        <w:jc w:val="both"/>
        <w:rPr/>
      </w:pPr>
      <w:r>
        <w:rPr/>
      </w:r>
    </w:p>
    <w:p>
      <w:pPr>
        <w:pStyle w:val="Normal"/>
        <w:spacing w:lineRule="auto" w:line="360"/>
        <w:ind w:left="284" w:hanging="0"/>
        <w:jc w:val="both"/>
        <w:rPr/>
      </w:pPr>
      <w:r>
        <w:rPr/>
      </w:r>
    </w:p>
    <w:sectPr>
      <w:footerReference w:type="default" r:id="rId2"/>
      <w:type w:val="nextPage"/>
      <w:pgSz w:w="12240" w:h="15840"/>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3:04:00Z</dcterms:created>
  <dc:creator>Desconocido</dc:creator>
  <dc:description/>
  <cp:keywords/>
  <dc:language>en-US</dc:language>
  <cp:lastModifiedBy>Desconocido</cp:lastModifiedBy>
  <dcterms:modified xsi:type="dcterms:W3CDTF">2019-09-17T02:00:00Z</dcterms:modified>
  <cp:revision>36</cp:revision>
  <dc:subject/>
  <dc:title>IMAGINARIO SOCIAL EN VIAJE AL FINAL DE LA NOCHE DE LOUIS FERDINAND  CÉLINE</dc:title>
</cp:coreProperties>
</file>